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ERVATION SAL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EE 2012-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bCs/>
          <w:sz w:val="20"/>
          <w:szCs w:val="20"/>
        </w:rPr>
        <w:t xml:space="preserve"> semestre de septembre à décembr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1 : 1 salle de 30 places, PP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8h à 9h30, G7, L. Le Guellec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0"/>
          <w:szCs w:val="20"/>
        </w:rPr>
        <w:t>sauf le 8/10, 15/10 &amp; 12/1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ndi de 9h45 à 11h15, G5, N. Duroux,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0"/>
          <w:szCs w:val="20"/>
        </w:rPr>
        <w:t>sauf le 8/10, 15/10 &amp; 12/1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5h à 16h30, G3, J. Rizza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0"/>
          <w:szCs w:val="20"/>
        </w:rPr>
        <w:t>sauf le 8/10 &amp; 12/1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3h à 14h30, G4, B. Legall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0"/>
          <w:szCs w:val="20"/>
        </w:rPr>
        <w:t xml:space="preserve">sauf le 8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6h à 17h30, G4, B. Legall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11 ; 19/11 ; 26/11 ; 3/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di de 11h à 12h30 (sauf 13/11 de 12h à 13h30), Alpamayo, G. Boutellier,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1/09 ; 18/09 ; 25/09 ; 2/10 ; 9/10 ; 16/10 ; 23/10 ; 6/11 ; </w:t>
      </w:r>
      <w:r>
        <w:rPr>
          <w:rFonts w:cs="Calibri" w:ascii="Calibri" w:hAnsi="Calibri"/>
          <w:color w:val="3208A8"/>
          <w:sz w:val="20"/>
          <w:szCs w:val="20"/>
        </w:rPr>
        <w:t>13/11</w:t>
      </w:r>
      <w:r>
        <w:rPr>
          <w:rFonts w:cs="Calibri" w:ascii="Calibri" w:hAnsi="Calibri"/>
          <w:sz w:val="20"/>
          <w:szCs w:val="20"/>
        </w:rPr>
        <w:t> ; 20/11 ; 27/11 ; 4/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6h30 à 18h, G6, C. Wane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bCs/>
          <w:sz w:val="20"/>
          <w:szCs w:val="20"/>
        </w:rPr>
        <w:t>sauf le 10/10 &amp; 14/1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09 ; 19/09 ; 26/09 ; 3/10 ; 10/10 ; 17/10 ; 24/10 ; 7/11 ; 14/11 ; 21/11 ; 28/11 ; 5/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udi de 11h à 12h30, G1, C. Brandini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/09 ; 20/09 ; 27/09 ; 4/10 ; 11/10 ; 18/10 ; 25/10 ; 8/11 ; 15/11 ; 22/11 ; 29/11 ; 6/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udi de 11h à 12h30, G2, H. Bossé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sauf le 15/1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/09 ; 20/09 ; 27/09 ; 4/10 ; 11/10 ; 18/10 ; 25/10 ; 8/11 ; 15/11 ; 22/11 ; 29/11 ; 6/12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endredi de 9h30 à 11h, G8, C. Bordenave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sauf le 5/10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/09 ; 21/09 ; 28/09 ; 5/10 ; 12/10 ; 19/10 ; 26/10 ; 9/11 ; 16/11 ; 23/11 ; 30/11 ; 7/12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1 : 1 salle de 60 places (sauf pour Alpamayo), TD de physiologie, MF Jaune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ndi de 10h à 12h, G7 et G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/09, 1/10, 8/10, 15/10, 22/10, 12/11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6h30 à 18h30, G2 et G5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4/09, 1/10, 8/10, 15/10, 22/10, 12/11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</w:t>
      </w:r>
      <w:r>
        <w:rPr>
          <w:rFonts w:cs="Calibri" w:ascii="Calibri" w:hAnsi="Calibri"/>
          <w:b/>
          <w:sz w:val="20"/>
          <w:szCs w:val="20"/>
          <w:lang w:val="de-DE"/>
        </w:rPr>
        <w:t>11h à 13h</w:t>
      </w:r>
      <w:r>
        <w:rPr>
          <w:rFonts w:cs="Calibri" w:ascii="Calibri" w:hAnsi="Calibri"/>
          <w:b/>
          <w:bCs/>
          <w:sz w:val="20"/>
          <w:szCs w:val="20"/>
        </w:rPr>
        <w:t>, Huascaran et Log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18/09, 25/09, 9/10, 16/10, 23/10, 20/11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3h30 à 15h30, G1 et G3,  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-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18/09, 2/10, 16/10, 23/10, 13/11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 - </w:t>
      </w:r>
      <w:r>
        <w:rPr>
          <w:rFonts w:cs="Calibri" w:ascii="Calibri" w:hAnsi="Calibri"/>
          <w:sz w:val="20"/>
          <w:szCs w:val="20"/>
          <w:lang w:val="de-DE"/>
        </w:rPr>
        <w:t>20/11</w:t>
      </w:r>
      <w:r>
        <w:rPr>
          <w:rFonts w:cs="Calibri" w:ascii="Calibri" w:hAnsi="Calibri"/>
          <w:color w:val="FF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  <w:lang w:val="de-DE"/>
        </w:rPr>
        <w:t>Amphi STAP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rdi de 13h30 à 15h30, Alpamayo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25/09, 9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Mardi de 8h à 12h, Alpamayo,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3/11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SALLE 20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Mardi de 8h à 10h, Alpamayo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0/11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  <w:lang w:val="de-DE"/>
        </w:rPr>
        <w:t xml:space="preserve"> Amphi STAP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Mercredi de 8h à 10h, Alpamayo,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7/10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SALLE 2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5h30 à 17h30, G4 et G6, 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18/09, 2/10, 16/10, 23/10, 13/11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de-DE"/>
        </w:rPr>
        <w:t>20/11</w:t>
      </w:r>
      <w:r>
        <w:rPr>
          <w:rFonts w:cs="Calibri" w:ascii="Calibri" w:hAnsi="Calibri"/>
          <w:color w:val="FF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  <w:lang w:val="de-DE"/>
        </w:rPr>
        <w:t>Amphi STAPS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lang w:val="de-DE"/>
        </w:rPr>
      </w:pPr>
      <w:r>
        <w:rPr>
          <w:rFonts w:cs="Calibri" w:ascii="Calibri" w:hAnsi="Calibri"/>
          <w:b/>
          <w:color w:val="7030A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1 : 1 salle de 30 places, Anglais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0h15 à 11h45 (G2), de 11h45 à 13h15 (G5), de 15h à 16h30 (G1), et de 16h30 à 18h (G3), F. Anani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8h30 à 10h (G8) et de 11h30 à 13h (G6), AV. Marsille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9h30 à 11h (G7), de 11h à 12h30 (G4), AV. Marsille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09 ; 21/09 ; 28/09 ; 5/10 ; 12/10 ; 19/10 ; 26/10 ; 9/11 ; 16/11 ; 23/11 ; 30/11 ; 7/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1 : AMPH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8h à 10h30, Physiologie de l’exercice, MF. Jaunet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  <w:lang w:val="de-DE"/>
        </w:rPr>
        <w:t>BLEU CMC</w:t>
      </w:r>
      <w:r>
        <w:rPr>
          <w:rFonts w:cs="Calibri" w:ascii="Calibri" w:hAnsi="Calibri"/>
          <w:sz w:val="20"/>
          <w:szCs w:val="20"/>
        </w:rPr>
        <w:t xml:space="preserve">; 18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T500 CMC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 xml:space="preserve">25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mphi STAPS 8h-9h30 et 9h30-11h (1/2 promo)</w:t>
      </w:r>
      <w:r>
        <w:rPr>
          <w:rFonts w:cs="Calibri" w:ascii="Calibri" w:hAnsi="Calibri"/>
          <w:sz w:val="20"/>
          <w:szCs w:val="20"/>
        </w:rPr>
        <w:t xml:space="preserve"> ; 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MED</w:t>
      </w:r>
      <w:r>
        <w:rPr>
          <w:rFonts w:cs="Calibri" w:ascii="Calibri" w:hAnsi="Calibri"/>
          <w:sz w:val="20"/>
          <w:szCs w:val="20"/>
        </w:rPr>
        <w:t xml:space="preserve"> ; 9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Jaune CMC</w:t>
      </w:r>
      <w:r>
        <w:rPr>
          <w:rFonts w:cs="Calibri" w:ascii="Calibri" w:hAnsi="Calibri"/>
          <w:sz w:val="20"/>
          <w:szCs w:val="20"/>
        </w:rPr>
        <w:t xml:space="preserve"> ; 16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MEDECINE</w:t>
      </w:r>
      <w:r>
        <w:rPr>
          <w:rFonts w:cs="Calibri" w:ascii="Calibri" w:hAnsi="Calibri"/>
          <w:sz w:val="20"/>
          <w:szCs w:val="20"/>
        </w:rPr>
        <w:t xml:space="preserve">  23/10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MEDECINE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8h à 10h, Techno Danse, B. Raquin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1 MEDECIN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/10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di de 17h30 à 19h30, Techno Athlé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H. Bossé,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DROIT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>25/09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7h30 à 19h30, Techno Gym, J. Rizza,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DRO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/11</w:t>
      </w:r>
    </w:p>
    <w:p>
      <w:pPr>
        <w:pStyle w:val="TextBody"/>
        <w:spacing w:before="0" w:after="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0h30 à 12h30, L’activité physique adaptée aux âges et aux publics, T. Maquet,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MED</w:t>
      </w:r>
      <w:r>
        <w:rPr>
          <w:rFonts w:cs="Calibri" w:ascii="Calibri" w:hAnsi="Calibri"/>
          <w:sz w:val="20"/>
          <w:szCs w:val="20"/>
        </w:rPr>
        <w:t xml:space="preserve">; 19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BLEU CMC</w:t>
      </w:r>
      <w:r>
        <w:rPr>
          <w:rFonts w:cs="Calibri" w:ascii="Calibri" w:hAnsi="Calibri"/>
          <w:sz w:val="20"/>
          <w:szCs w:val="20"/>
        </w:rPr>
        <w:t xml:space="preserve"> ; 26/09  3/10 ; 10/10 ; 17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2 DROIT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3h30 à 15h30, Organisation et management des pratiques sportives, T. El Boujjoufi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1 DRO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/10 ; 10/10 ; 17/10 ; 24/10 ; 7/11 ; 14/11 ; 21/11 ; 28/11 ; 5/12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3h30 à 15h30, Techno </w:t>
      </w:r>
      <w:r>
        <w:rPr>
          <w:rFonts w:cs="Calibri" w:ascii="Calibri" w:hAnsi="Calibri"/>
          <w:b/>
          <w:sz w:val="20"/>
          <w:szCs w:val="20"/>
        </w:rPr>
        <w:t>Natation, G.Boutellier –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Jaune CMC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09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3h30 à 15h30, Techno </w:t>
      </w:r>
      <w:r>
        <w:rPr>
          <w:rFonts w:cs="Calibri" w:ascii="Calibri" w:hAnsi="Calibri"/>
          <w:b/>
          <w:sz w:val="20"/>
          <w:szCs w:val="20"/>
        </w:rPr>
        <w:t xml:space="preserve">HB -  C.ESPARRE –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DRO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/09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3h30 à 15h30, Techno </w:t>
      </w:r>
      <w:r>
        <w:rPr>
          <w:rFonts w:cs="Calibri" w:ascii="Calibri" w:hAnsi="Calibri"/>
          <w:b/>
          <w:sz w:val="20"/>
          <w:szCs w:val="20"/>
        </w:rPr>
        <w:t>FB - C.BORDENAVE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1 DRO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/09 </w:t>
      </w:r>
    </w:p>
    <w:p>
      <w:pPr>
        <w:pStyle w:val="TextBody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1 : 2 salles de 60 places, TD APAAP, C. Brandini, N. Duroux, C. Cardin et T. Maquet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8h à 9h30 (G8) et de 9h30 à 11h (G7, Logan)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/11 (C. Brandini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8h à 9h30 (G7, Logan), et de 9h30 à 11h (G8) 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/11 (T. Maquet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G7, Logan) et de 10h à 11h30 (G8)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/11 (N. Duroux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G8) et de 10h à 11h30 (G7, Logan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/11 (C. Cardin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G1, G2) et de 10h à 12h30 (Alpamayo, Huascaran)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/10 (C. Brandini) ; 7/11 (T. Maquet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Alpamayo, Huascaran) et de 10h à 11h30 (G1, G2)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/10 (N. Duroux) ; 7/11 (C. Cardin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G3, G4) et de 10h à 11h30 (G5, G6)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11(C. Brandini) ; 21/11 (T. Maquet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30 à 10h (G5, G6) et de 10h à 11h30 (G3, G4), 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11 (N. Duroux) ; 21/11 (C. Cardin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1 salle de 30 places, TD APSA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D Football 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1 </w:t>
      </w:r>
      <w:r>
        <w:rPr>
          <w:rFonts w:cs="Calibri" w:ascii="Calibri" w:hAnsi="Calibri"/>
          <w:b/>
          <w:bCs/>
          <w:sz w:val="20"/>
          <w:szCs w:val="20"/>
        </w:rPr>
        <w:t xml:space="preserve">(C. Bordenave) </w:t>
      </w:r>
      <w:r>
        <w:rPr>
          <w:rFonts w:cs="Calibri" w:ascii="Calibri" w:hAnsi="Calibri"/>
          <w:b/>
          <w:sz w:val="20"/>
          <w:szCs w:val="20"/>
        </w:rPr>
        <w:t>: Lundi de 16h30 à 18h</w:t>
      </w:r>
      <w:r>
        <w:rPr>
          <w:rFonts w:cs="Calibri" w:ascii="Calibri" w:hAnsi="Calibri"/>
          <w:sz w:val="20"/>
          <w:szCs w:val="20"/>
        </w:rPr>
        <w:t xml:space="preserve"> (1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et 12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2 </w:t>
      </w:r>
      <w:r>
        <w:rPr>
          <w:rFonts w:cs="Calibri" w:ascii="Calibri" w:hAnsi="Calibri"/>
          <w:b/>
          <w:bCs/>
          <w:sz w:val="20"/>
          <w:szCs w:val="20"/>
        </w:rPr>
        <w:t xml:space="preserve">(C. Bordenave) </w:t>
      </w:r>
      <w:r>
        <w:rPr>
          <w:rFonts w:cs="Calibri" w:ascii="Calibri" w:hAnsi="Calibri"/>
          <w:b/>
          <w:sz w:val="20"/>
          <w:szCs w:val="20"/>
        </w:rPr>
        <w:t>: Jeudi de 8h à 9h30</w:t>
      </w:r>
      <w:r>
        <w:rPr>
          <w:rFonts w:cs="Calibri" w:ascii="Calibri" w:hAnsi="Calibri"/>
          <w:sz w:val="20"/>
          <w:szCs w:val="20"/>
        </w:rPr>
        <w:t xml:space="preserve"> (4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3 </w:t>
      </w:r>
      <w:r>
        <w:rPr>
          <w:rFonts w:cs="Calibri" w:ascii="Calibri" w:hAnsi="Calibri"/>
          <w:b/>
          <w:bCs/>
          <w:sz w:val="20"/>
          <w:szCs w:val="20"/>
        </w:rPr>
        <w:t xml:space="preserve">(C. Bordenave) </w:t>
      </w:r>
      <w:r>
        <w:rPr>
          <w:rFonts w:cs="Calibri" w:ascii="Calibri" w:hAnsi="Calibri"/>
          <w:b/>
          <w:sz w:val="20"/>
          <w:szCs w:val="20"/>
        </w:rPr>
        <w:t>: Vendredi de 15h à 16h30</w:t>
      </w:r>
      <w:r>
        <w:rPr>
          <w:rFonts w:cs="Calibri" w:ascii="Calibri" w:hAnsi="Calibri"/>
          <w:sz w:val="20"/>
          <w:szCs w:val="20"/>
        </w:rPr>
        <w:t xml:space="preserve"> (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6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4 </w:t>
      </w:r>
      <w:r>
        <w:rPr>
          <w:rFonts w:cs="Calibri" w:ascii="Calibri" w:hAnsi="Calibri"/>
          <w:b/>
          <w:bCs/>
          <w:sz w:val="20"/>
          <w:szCs w:val="20"/>
        </w:rPr>
        <w:t>(C. Bordenave)</w:t>
      </w:r>
      <w:r>
        <w:rPr>
          <w:rFonts w:cs="Calibri" w:ascii="Calibri" w:hAnsi="Calibri"/>
          <w:b/>
          <w:sz w:val="20"/>
          <w:szCs w:val="20"/>
        </w:rPr>
        <w:t xml:space="preserve"> : Jeudi de 9h30 à 11h</w:t>
      </w:r>
      <w:r>
        <w:rPr>
          <w:rFonts w:cs="Calibri" w:ascii="Calibri" w:hAnsi="Calibri"/>
          <w:sz w:val="20"/>
          <w:szCs w:val="20"/>
        </w:rPr>
        <w:t xml:space="preserve"> (4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2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5 (C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ordenave</w:t>
      </w:r>
      <w:r>
        <w:rPr>
          <w:rFonts w:cs="Calibri" w:ascii="Calibri" w:hAnsi="Calibri"/>
          <w:b/>
          <w:sz w:val="20"/>
          <w:szCs w:val="20"/>
        </w:rPr>
        <w:t>) : Mercredi de 8h à 9h30</w:t>
      </w:r>
      <w:r>
        <w:rPr>
          <w:rFonts w:cs="Calibri" w:ascii="Calibri" w:hAnsi="Calibri"/>
          <w:sz w:val="20"/>
          <w:szCs w:val="20"/>
        </w:rPr>
        <w:t xml:space="preserve"> (3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 17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6 (C. </w:t>
      </w:r>
      <w:r>
        <w:rPr>
          <w:rFonts w:cs="Calibri" w:ascii="Calibri" w:hAnsi="Calibri"/>
          <w:b/>
          <w:bCs/>
          <w:sz w:val="20"/>
          <w:szCs w:val="20"/>
        </w:rPr>
        <w:t>Bordenave</w:t>
      </w:r>
      <w:r>
        <w:rPr>
          <w:rFonts w:cs="Calibri" w:ascii="Calibri" w:hAnsi="Calibri"/>
          <w:b/>
          <w:sz w:val="20"/>
          <w:szCs w:val="20"/>
        </w:rPr>
        <w:t>) : Vendredi de 8h à 9h30</w:t>
      </w:r>
      <w:r>
        <w:rPr>
          <w:rFonts w:cs="Calibri" w:ascii="Calibri" w:hAnsi="Calibri"/>
          <w:sz w:val="20"/>
          <w:szCs w:val="20"/>
        </w:rPr>
        <w:t xml:space="preserve"> (9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et 2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7 (C. Bordenave) : Jeudi de 11h à 12h30</w:t>
      </w:r>
      <w:r>
        <w:rPr>
          <w:rFonts w:cs="Calibri" w:ascii="Calibri" w:hAnsi="Calibri"/>
          <w:bCs/>
          <w:sz w:val="20"/>
          <w:szCs w:val="20"/>
        </w:rPr>
        <w:t xml:space="preserve"> (4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et 2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  <w:t>G8 (C. Bordenave)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Huascaran (C. Wane) 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Logan (C. Wane) 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Alpamayo (C. Wane) : à placer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D Gym (J. Rizza)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G1 : Jeudi de 8h à 9h30 (4/10, 29/11) 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2 : Jeudi de 8h à 9h30 (20/09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6</w:t>
      </w:r>
      <w:r>
        <w:rPr>
          <w:rFonts w:cs="Calibri" w:ascii="Calibri" w:hAnsi="Calibri"/>
          <w:sz w:val="20"/>
          <w:szCs w:val="20"/>
        </w:rPr>
        <w:t xml:space="preserve">, 15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color w:val="7030A0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3 : Mercredi de 11h à 12h30 (7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8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4 : Vendredi de 8h à 9h30 (21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, 1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5 : Vendredi de 8h à 9h30 (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 xml:space="preserve">, 30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6 : Mercredi de 8h à 11h (28/11) </w:t>
      </w:r>
      <w:r>
        <w:rPr>
          <w:rFonts w:cs="Calibri" w:ascii="Calibri" w:hAnsi="Calibri"/>
          <w:bCs/>
          <w:sz w:val="20"/>
          <w:szCs w:val="20"/>
        </w:rPr>
        <w:t>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7 : Mercredi de 8h à 11h (7/11) 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8 : Mercredi de 9h30 à 12h30 (14/11) en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gan : Jeudi de 13h30 à 15h et de 15h à 16h30 (20/09) 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uascaran : Jeudi de 13h30 à 15h et de 15h à 16h30 (13/09) 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  <w:t>Alpamayo (S. Mathieu)  à placer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D Athlé 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1 (H. Bossé) : Jeudi de 9h30 à 11h (4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9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2 (H. Bossé) : Lundi de 11h45 à 13h15 (1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3 (H. Bossé) : Jeudi de 8h à 9h30 (4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9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4 (H. Bossé) : Jeudi de 9h30 à 11h (11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6/12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5 (H. Bossé) : Vendredi de 9h30 à 11h (1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 xml:space="preserve"> et 7/12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6 (H. Bossé) : Lundi de 14h à 15h30 (1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2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7 (H. Bossé): Vendredi de 8h à 9h30 (1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>) et Jeudi 6/12 de 8h à 9h30 (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Cs/>
          <w:sz w:val="20"/>
          <w:szCs w:val="20"/>
          <w:highlight w:val="yellow"/>
        </w:rPr>
        <w:t>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8 (H. Bossé) : Lundi de 15h30 à 17h (1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et 2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Alpamayo (T. Maquet) : Mercredi de 8h à 9h30 (3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</w:t>
      </w:r>
      <w:r>
        <w:rPr>
          <w:rFonts w:cs="Calibri" w:ascii="Calibri" w:hAnsi="Calibri"/>
          <w:b/>
          <w:color w:val="7030A0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et 28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Huascaran (T. Maquet) : Mercredi de 8h à 9h30 (26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 et Jeudi 8h-9h30 (29/11 à Sénart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gan (T. Maquet) : Mercredi de 8h à 9h30 (10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>) et Jeudi 10h-11h30 (29/11 à Sénart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D Natation :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1 (C. Brandini) : Lundi de 9h30 à 11h (1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 xml:space="preserve"> et 17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2 (C. Brandini) : Lundi de 8h à 9h30 (1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 xml:space="preserve"> et 17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3 (G. Boutellier): Lundi de 9h30 à 11h (1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5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4 (G. Boutellier): Lundi de 8h à 9h30 (1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5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5 (N. Duroux) : Jeudi de 8h à 9h30 (13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>) et Lundi 17/09 de 16h30 à 18h (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6 (G. Boutellier): Jeudi de 9h30 à 11h (13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Cs/>
          <w:sz w:val="20"/>
          <w:szCs w:val="20"/>
        </w:rPr>
        <w:t xml:space="preserve">mercredi 7/11 de 8h à 9h3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(SALLE 204)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7 : (C. Brandini) : Lundi de 13h30 à 15h (1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 et 5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8 : (N. Duroux) : Jeudi de 9h30 à 11h (13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 xml:space="preserve">) et Lundi de 15h30 à 17h (24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pamayo (G. Boutellier) : Mardi de 15h30 à 17h (25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9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gan (G. Boutellier) : Mardi de 14h à 15h30 (25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 et 9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Huascaran (C. Brandini)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D Handball 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1 (C. Esparre) : Vendredi de 13h30 à 15h (1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et 1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sz w:val="20"/>
          <w:szCs w:val="20"/>
        </w:rPr>
        <w:t>) 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2 (C. Esparre) : Mardi de 8h à 9h30 (1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27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G3 (C. Esparre) : Vendredi de 15h à 16h30 (1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16/11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3</w:t>
      </w:r>
      <w:r>
        <w:rPr>
          <w:rFonts w:cs="Calibri" w:ascii="Calibri" w:hAnsi="Calibri"/>
          <w:sz w:val="20"/>
          <w:szCs w:val="20"/>
        </w:rPr>
        <w:t xml:space="preserve">)  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4 (C. Esparre) : Mercredi de 8h à 9h30 (19/09 et 3/10) en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5 (C. Esparre) : Vendredi de 13h30 à 15h  (9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 23/11) en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6 (C. Esparre) : Mardi de 9h30 à 11h (1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 27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7 (C. Esparre) : Vendredi de 15h à 17h30 (9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 2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) </w:t>
      </w:r>
    </w:p>
    <w:p>
      <w:pPr>
        <w:pStyle w:val="TextBody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  <w:t>G8 (S. Huet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  <w:t>Alpamayo </w:t>
      </w:r>
      <w:r>
        <w:rPr>
          <w:rFonts w:cs="Calibri" w:ascii="Calibri" w:hAnsi="Calibri"/>
          <w:color w:val="00B050"/>
          <w:sz w:val="20"/>
          <w:szCs w:val="20"/>
        </w:rPr>
        <w:t xml:space="preserve">(C. Esparre) </w:t>
      </w:r>
      <w:r>
        <w:rPr>
          <w:rFonts w:cs="Calibri" w:ascii="Calibri" w:hAnsi="Calibri"/>
          <w:bCs/>
          <w:color w:val="00B050"/>
          <w:sz w:val="20"/>
          <w:szCs w:val="20"/>
        </w:rPr>
        <w:t>: à placer</w:t>
      </w:r>
    </w:p>
    <w:p>
      <w:pPr>
        <w:pStyle w:val="TextBody"/>
        <w:rPr/>
      </w:pPr>
      <w:r>
        <w:rPr>
          <w:rFonts w:cs="Calibri" w:ascii="Calibri" w:hAnsi="Calibri"/>
          <w:color w:val="00B050"/>
          <w:sz w:val="20"/>
          <w:szCs w:val="20"/>
        </w:rPr>
        <w:t>Logan (C. Esparre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Huascaran (C. Esparre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D Danse (B. Raquin) 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1 : Mardi de 9h30 à 11h (1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et 20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2 : Mardi de 16h à 17h30 (9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16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3 : Jeudi de 15h à 16h30 (13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 et 2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4 : Mardi de 8h à 9h30 (13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 et 20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G5 (L. Dastugue) : à placer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G6 (L. Dastugue) : à placer </w:t>
      </w:r>
    </w:p>
    <w:p>
      <w:pPr>
        <w:pStyle w:val="TextBody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7 : Jeudi de 13h30 à 15h (13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et 2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TextBody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G8 (L. Dastugue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Alpamayo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Huascaran (I. Séjourné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Logan (I. Séjourné) : à placer</w:t>
      </w:r>
    </w:p>
    <w:p>
      <w:pPr>
        <w:pStyle w:val="TextBody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ERVATION SAL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EE 2012 -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bCs/>
          <w:sz w:val="20"/>
          <w:szCs w:val="20"/>
        </w:rPr>
        <w:t xml:space="preserve"> semestre de septembre à décembr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2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2 une salle de 30 places, Anglais, C. Guerla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8h à 9h30 (G3), de 9h30 à 11h (G2) et de 11h à 12h30 (G4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/09 ; 20/09 ; 27/09 ; 4/10 ; 11/10 ; 18/10 ; 25/10 ; 8/11 ; 15/11 ; 22/11 ; 29/11 ; 6/12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SALLE 205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5h à 16h30 (G1) et de 16h30 à 18h (G5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4/09 ; 21/09 ; 28/09 ; 5/10 ; 12/10 ; 19/10 ; 26/10 ; 9/11 ; 16/11 ; 23/11 ; 30/11 ; 7/12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  <w:lang w:val="en-US"/>
        </w:rPr>
        <w:t xml:space="preserve"> SALLE 20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LICENCE 2 - TD APSA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TD Football (C. Bordenave)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1 : Vendredi de 8h à 9h30 : </w:t>
      </w:r>
      <w:r>
        <w:rPr>
          <w:rFonts w:cs="Calibri" w:ascii="Calibri" w:hAnsi="Calibri"/>
          <w:bCs/>
          <w:sz w:val="20"/>
          <w:szCs w:val="20"/>
        </w:rPr>
        <w:t>21/09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4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</w:t>
      </w:r>
      <w:r>
        <w:rPr>
          <w:rFonts w:cs="Calibri" w:ascii="Calibri" w:hAnsi="Calibri"/>
          <w:b/>
          <w:color w:val="7030A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12/10 et 26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4 : Vendredi de 15h à 16h30</w:t>
      </w:r>
      <w:r>
        <w:rPr>
          <w:rFonts w:cs="Calibri" w:ascii="Calibri" w:hAnsi="Calibri"/>
          <w:sz w:val="20"/>
          <w:szCs w:val="20"/>
        </w:rPr>
        <w:t> : 9/11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4</w:t>
      </w:r>
      <w:r>
        <w:rPr>
          <w:rFonts w:cs="Calibri" w:ascii="Calibri" w:hAnsi="Calibri"/>
          <w:sz w:val="20"/>
          <w:szCs w:val="20"/>
        </w:rPr>
        <w:t> ; 16/11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1</w:t>
      </w:r>
      <w:r>
        <w:rPr>
          <w:rFonts w:cs="Calibri" w:ascii="Calibri" w:hAnsi="Calibri"/>
          <w:sz w:val="20"/>
          <w:szCs w:val="20"/>
        </w:rPr>
        <w:t> ; 23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30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2 : Mercredi de 11h30 à 13h</w:t>
      </w:r>
      <w:r>
        <w:rPr>
          <w:rFonts w:cs="Calibri" w:ascii="Calibri" w:hAnsi="Calibri"/>
          <w:sz w:val="20"/>
          <w:szCs w:val="20"/>
        </w:rPr>
        <w:t xml:space="preserve"> : 19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 xml:space="preserve">, 3/10 et 10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, 17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D Bad :</w:t>
      </w:r>
    </w:p>
    <w:p>
      <w:pPr>
        <w:pStyle w:val="Normal"/>
        <w:rPr>
          <w:rFonts w:ascii="Calibri" w:hAnsi="Calibri" w:cs="Arial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1 (X. Taupin): Vendredi de 8h30 à 10h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 </w:t>
      </w:r>
      <w:r>
        <w:rPr>
          <w:rFonts w:cs="Calibri" w:ascii="Calibri" w:hAnsi="Calibri"/>
          <w:sz w:val="20"/>
          <w:szCs w:val="20"/>
        </w:rPr>
        <w:t>; 16/11 et 23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 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30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</w:p>
    <w:p>
      <w:pPr>
        <w:pStyle w:val="TextBody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4 et G3 (C. Brandini) : Vendredi de 15h à 16h30 et de 16h30 à 18h : </w:t>
      </w:r>
      <w:r>
        <w:rPr>
          <w:rFonts w:cs="Calibri" w:ascii="Calibri" w:hAnsi="Calibri"/>
          <w:sz w:val="20"/>
          <w:szCs w:val="20"/>
        </w:rPr>
        <w:t xml:space="preserve">5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 </w:t>
      </w:r>
      <w:r>
        <w:rPr>
          <w:rFonts w:cs="Calibri" w:ascii="Calibri" w:hAnsi="Calibri"/>
          <w:sz w:val="20"/>
          <w:szCs w:val="20"/>
        </w:rPr>
        <w:t xml:space="preserve">; 12/10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 </w:t>
      </w:r>
      <w:r>
        <w:rPr>
          <w:rFonts w:cs="Calibri" w:ascii="Calibri" w:hAnsi="Calibri"/>
          <w:sz w:val="20"/>
          <w:szCs w:val="20"/>
        </w:rPr>
        <w:t>; 19/10 et 26/1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D Escalade (X. Taupin) 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2: Mardi de 8h à 9h30 : </w:t>
      </w:r>
      <w:r>
        <w:rPr>
          <w:rFonts w:cs="Calibri" w:ascii="Calibri" w:hAnsi="Calibri"/>
          <w:bCs/>
          <w:sz w:val="20"/>
          <w:szCs w:val="20"/>
        </w:rPr>
        <w:t xml:space="preserve">11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bCs/>
          <w:sz w:val="20"/>
          <w:szCs w:val="20"/>
        </w:rPr>
        <w:t xml:space="preserve">, 18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Cs/>
          <w:sz w:val="20"/>
          <w:szCs w:val="20"/>
        </w:rPr>
        <w:t xml:space="preserve">, 25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 xml:space="preserve">, 2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bCs/>
          <w:color w:val="0000FF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D BB (N. Duroux):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2 : Mardi de 16h à 17h30 : </w:t>
      </w:r>
      <w:r>
        <w:rPr>
          <w:rFonts w:cs="Calibri" w:ascii="Calibri" w:hAnsi="Calibri"/>
          <w:bCs/>
          <w:sz w:val="20"/>
          <w:szCs w:val="20"/>
        </w:rPr>
        <w:t xml:space="preserve">11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 xml:space="preserve">, 18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bCs/>
          <w:sz w:val="20"/>
          <w:szCs w:val="20"/>
        </w:rPr>
        <w:t xml:space="preserve">, 25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3 : Mardi de 16h à 17h30 : </w:t>
      </w:r>
      <w:r>
        <w:rPr>
          <w:rFonts w:cs="Calibri" w:ascii="Calibri" w:hAnsi="Calibri"/>
          <w:sz w:val="20"/>
          <w:szCs w:val="20"/>
        </w:rPr>
        <w:t>2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; 9/10 et 16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4 : Vendredi de 16h30 à 18h : </w:t>
      </w:r>
      <w:r>
        <w:rPr>
          <w:rFonts w:cs="Calibri" w:ascii="Calibri" w:hAnsi="Calibri"/>
          <w:sz w:val="20"/>
          <w:szCs w:val="20"/>
        </w:rPr>
        <w:t>14/09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21/09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>; 5/10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3 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5 : Vendredi de 15h à 16h30 : </w:t>
      </w:r>
      <w:r>
        <w:rPr>
          <w:rFonts w:cs="Calibri" w:ascii="Calibri" w:hAnsi="Calibri"/>
          <w:sz w:val="20"/>
          <w:szCs w:val="20"/>
        </w:rPr>
        <w:t>14/09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4</w:t>
      </w:r>
      <w:r>
        <w:rPr>
          <w:rFonts w:cs="Calibri" w:ascii="Calibri" w:hAnsi="Calibri"/>
          <w:sz w:val="20"/>
          <w:szCs w:val="20"/>
        </w:rPr>
        <w:t> ; 21/09 et 5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D VB (S. Eloi):</w:t>
      </w:r>
    </w:p>
    <w:p>
      <w:pPr>
        <w:pStyle w:val="TextBody"/>
        <w:spacing w:before="0" w:after="0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credi de 8h à 9h30 (G3) et de 9h30 à 11h (G1) :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9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/>
          <w:color w:val="7030A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26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, 3/10 et 10/10 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</w:p>
    <w:p>
      <w:pPr>
        <w:pStyle w:val="TextBody"/>
        <w:spacing w:before="0" w:after="0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CENCE 2 – 1 salle de 30 places, Prépro 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ansinterligne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3h30 à 15h30, prépro primaire, J. Rizza, </w:t>
      </w:r>
    </w:p>
    <w:p>
      <w:pPr>
        <w:pStyle w:val="Sansinterlig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/09 ; 2/10 ; 9/10 ; 16/10 ; 23/10 ; 6/11 ; 13/11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Amphi STAPS</w:t>
      </w:r>
      <w:r>
        <w:rPr>
          <w:rFonts w:cs="Calibri" w:ascii="Calibri" w:hAnsi="Calibri"/>
          <w:sz w:val="20"/>
          <w:szCs w:val="20"/>
        </w:rPr>
        <w:t xml:space="preserve"> ; 20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3)</w:t>
      </w:r>
      <w:r>
        <w:rPr>
          <w:rFonts w:cs="Calibri" w:ascii="Calibri" w:hAnsi="Calibri"/>
          <w:sz w:val="20"/>
          <w:szCs w:val="20"/>
        </w:rPr>
        <w:t> ; 27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Amphi STAPS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</w:p>
    <w:p>
      <w:pPr>
        <w:pStyle w:val="Sansinterlig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4h à 16h, prépro entraînement, C. Esparre,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SALLE 201 </w:t>
      </w:r>
      <w:r>
        <w:rPr>
          <w:rFonts w:cs="Calibri" w:ascii="Calibri" w:hAnsi="Calibri"/>
          <w:sz w:val="20"/>
          <w:szCs w:val="20"/>
        </w:rPr>
        <w:t>sauf 9/10 et 13/11</w:t>
      </w:r>
      <w:r>
        <w:rPr>
          <w:rFonts w:cs="Calibri" w:ascii="Calibri" w:hAnsi="Calibri"/>
          <w:b/>
          <w:color w:val="7030A0"/>
          <w:sz w:val="20"/>
          <w:szCs w:val="20"/>
        </w:rPr>
        <w:t> </w:t>
      </w:r>
    </w:p>
    <w:p>
      <w:pPr>
        <w:pStyle w:val="Sansinterlig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/09 ; 2/10 ; 9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/>
          <w:color w:val="7030A0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; 16/10 ; 23/10 ; 6/11 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13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-  </w:t>
      </w:r>
      <w:r>
        <w:rPr>
          <w:rFonts w:cs="Calibri" w:ascii="Calibri" w:hAnsi="Calibri"/>
          <w:sz w:val="20"/>
          <w:szCs w:val="20"/>
        </w:rPr>
        <w:t>20/11 ; 27/11 </w:t>
      </w:r>
    </w:p>
    <w:p>
      <w:pPr>
        <w:pStyle w:val="Sansinterligne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4h à 16h, prépro management, J. Frigout </w:t>
      </w:r>
    </w:p>
    <w:p>
      <w:pPr>
        <w:pStyle w:val="Sansinterlig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/09 ; 2/10 ; 9/10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105</w:t>
      </w:r>
      <w:r>
        <w:rPr>
          <w:rFonts w:cs="Calibri" w:ascii="Calibri" w:hAnsi="Calibri"/>
          <w:sz w:val="20"/>
          <w:szCs w:val="20"/>
        </w:rPr>
        <w:t> ; 16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 ; </w:t>
      </w:r>
      <w:r>
        <w:rPr>
          <w:rFonts w:cs="Calibri" w:ascii="Calibri" w:hAnsi="Calibri"/>
          <w:sz w:val="20"/>
          <w:szCs w:val="20"/>
        </w:rPr>
        <w:t>23/10 ; 6/11 ; 13/11 ;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/11 ; 27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105</w:t>
      </w:r>
    </w:p>
    <w:p>
      <w:pPr>
        <w:pStyle w:val="Sansinterlig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4h à 16h, prépro FFEPGV, T. Maquet,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Sansinterlig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/09 ; 2/10 ; 9/10 ; 16/10 ; 23/10 ; 6/11 ; 13/11 ; 20/11 ; 27/11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CENCE 2 une salle d’informatique, B. André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0h à 12h (G3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t de 13h à 15h (possible G1 et G2 garçons ; G3 et G5 filles)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roupe supplémentaire de TICE L2 de 13h à 15h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6h à 18h (G4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/09 ; 18/09 ; 25/09 ; 2/10 ; 9/10 ; 16/10 ; 23/10 ; 6/11 ; 13/11 ; 20/11 ; 27/11 ; 4/12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9h à 11h (G5) et de 11h à 13h (G2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/09 ; 20/09 ; 27/09 ; 4/10 ; 11/10 ; 18/10 ; 25/10 ; 8/11 ; 15/11 ; 22/11 ; 29/11 ; 6/12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0h à 12h (G1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09 ; 21/09 ; 28/09 ; 5/10 ; 12/10 ; 19/10 ; 26/10 ; 9/11 ; 16/11 ; 23/11 ; 30/11 ; 7/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2 Cours magistraux (CM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8h à 10h, Physiologie cardio-respiratoire, MF. Jaunet.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12/11 ; 19/11 ; 26/11 ; 3/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di de 11h à 13h, Pratiques scolaires et non scolaires, B. Raquin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/10 ; 16/10 ; 23/10 ; 13/11 ; 20/11 ; 27/11 ; 4/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di de 11h à 13h, CM Bad et escalade, X. Taupin,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/09 ; 18/09 </w:t>
        <w:tab/>
        <w:tab/>
        <w:t>25/09 ; 2/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1h30 à 13h30, CM VB pour G1, G3 et G5, S. Eloi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>19/09 ; 26/09 ; 3/10 ; 10/10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credi de 14h30 à 16h30,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M Escalade, X. Taupin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09 ; 19/09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credi de 16h30 à 18h30,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M Bad, X. Taupin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/09 ; 19/09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credi de 14h30 à 16h30, Psychologie, C. Wane,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/09 ; 3/10 ; 10/10 ; 17/10 ; 24/10 ; 7/11 ; 14/11 ; 21/11 ; 28/11 ; 5/12 ; 12/12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6h30 à 18h30, Anthropologie des pratiques corporelles, C. Tourre-Malen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/09 ; 3/10 ; 10/10 ; 17/10 ; 24/10 ; 7/11 ; 14/11 ; 21/11 ; 28/11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rcredi de 16h30 à 18h30, CM BB, N. Duroux,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/12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3h à 15h, CM BB, Duroux, 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/09 ; 21/09 ; 5/10 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3h à 15h, CM Rugby, L. Leguellec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/09 ; 12/10 ; 19/10 ; 26/10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3h à 15h, CM FB, C. Bordenave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/11 ; 16/11 ; 23/11 ; 30/11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amedi de 9h à 13h, CM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 STAPS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/09 et 22/09 : Pratiques scolaire et non scolaire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11 et 17/11 : CM Judo</w:t>
        <w:tab/>
        <w:t>(G2 et G5)</w:t>
        <w:tab/>
        <w:tab/>
        <w:tab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>24/11 : Anthropologie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RÉSERVATION SAL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ÉE 2012 -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bCs/>
          <w:sz w:val="20"/>
          <w:szCs w:val="20"/>
        </w:rPr>
        <w:t xml:space="preserve"> semestre de septembre à décembr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ICENCE 3 une salle de 30 places, Initiation recherch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0h à 12h, M. Salmon (G2)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IUFM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/09 ; 24/09 ; 1/10 ; 8/10 ; 15/10 ; 22/10 ; 5/11 ; 12/11 ; 19/11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8h à 10h, S. Eloi (G1), 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204)</w:t>
      </w:r>
      <w:r>
        <w:rPr>
          <w:rFonts w:cs="Calibri" w:ascii="Calibri" w:hAnsi="Calibri"/>
          <w:sz w:val="20"/>
          <w:szCs w:val="20"/>
        </w:rPr>
        <w:t xml:space="preserve"> ; 27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4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</w:rPr>
        <w:t>4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203)</w:t>
      </w:r>
      <w:r>
        <w:rPr>
          <w:rFonts w:cs="Calibri" w:ascii="Calibri" w:hAnsi="Calibri"/>
          <w:sz w:val="20"/>
          <w:szCs w:val="20"/>
        </w:rPr>
        <w:t>; 11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3)</w:t>
      </w:r>
      <w:r>
        <w:rPr>
          <w:rFonts w:cs="Calibri" w:ascii="Calibri" w:hAnsi="Calibri"/>
          <w:sz w:val="20"/>
          <w:szCs w:val="20"/>
        </w:rPr>
        <w:t>; 18/10 ; 25/10 ; 8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4)</w:t>
      </w:r>
      <w:r>
        <w:rPr>
          <w:rFonts w:cs="Calibri" w:ascii="Calibri" w:hAnsi="Calibri"/>
          <w:sz w:val="20"/>
          <w:szCs w:val="20"/>
        </w:rPr>
        <w:t xml:space="preserve">; 15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3)</w:t>
      </w:r>
      <w:r>
        <w:rPr>
          <w:rFonts w:cs="Calibri" w:ascii="Calibri" w:hAnsi="Calibri"/>
          <w:sz w:val="20"/>
          <w:szCs w:val="20"/>
        </w:rPr>
        <w:t xml:space="preserve"> ; 22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(SALLE 204)</w:t>
      </w:r>
    </w:p>
    <w:p>
      <w:pPr>
        <w:pStyle w:val="TextBody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CENCE 3 une salle de 30 places, Anglais, AV. Marsille,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ndi de 10h à 11h30 (G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uf 1/10 et 26/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/09 ; 17/09 ; 24/09 ; 1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/>
          <w:color w:val="7030A0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; 8/10 ; 15/10 ; 22/10 ; 5/11 ; 12/11 ; 19/11 ; 26/11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/>
          <w:color w:val="7030A0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; 3/12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Vendredi de 8h à 9h30 (G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09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; 21/09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; 28/09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>; 5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>; 12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1</w:t>
      </w:r>
      <w:r>
        <w:rPr>
          <w:rFonts w:cs="Calibri" w:ascii="Calibri" w:hAnsi="Calibri"/>
          <w:sz w:val="20"/>
          <w:szCs w:val="20"/>
        </w:rPr>
        <w:t>; 19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26/10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>; 9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sz w:val="20"/>
          <w:szCs w:val="20"/>
        </w:rPr>
        <w:t>; 16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23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30/11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>; 7/12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2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CENCE 3, TICE, B. André,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8h à 10h (G3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 ; 3/12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8h à 10h (G1) et de 15h30 à 17h30 (G2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SALLE 202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09 ; 21/09 ; 28/09 ; 5/10 ; 12/10 ; 19/10 ; 26/10 ; 9/11 ; 16/11 ; 23/11 ; 30/11 ; 7/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3 une salle de 20 places, TD Prépro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udi de 13h30 à 15h30 (Primaire) :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/09, 20/09 </w:t>
      </w:r>
      <w:r>
        <w:rPr>
          <w:rFonts w:cs="Calibri" w:ascii="Calibri" w:hAnsi="Calibri"/>
          <w:b/>
          <w:color w:val="FF0000"/>
          <w:sz w:val="20"/>
          <w:szCs w:val="20"/>
        </w:rPr>
        <w:t>IUFM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13h30 à 15h30 (Secondaire G1) : </w:t>
      </w:r>
      <w:r>
        <w:rPr>
          <w:rFonts w:cs="Calibri" w:ascii="Calibri" w:hAnsi="Calibri"/>
          <w:bCs/>
          <w:sz w:val="20"/>
          <w:szCs w:val="20"/>
        </w:rPr>
        <w:t>N. Duro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13/09, 20/09 </w:t>
      </w:r>
      <w:r>
        <w:rPr>
          <w:rFonts w:cs="Calibri" w:ascii="Calibri" w:hAnsi="Calibri"/>
          <w:b/>
          <w:color w:val="FF0000"/>
          <w:sz w:val="20"/>
          <w:szCs w:val="20"/>
        </w:rPr>
        <w:t>SALLE 203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13h30 à 15h30 (Secondaire G2) : </w:t>
      </w:r>
      <w:r>
        <w:rPr>
          <w:rFonts w:cs="Calibri" w:ascii="Calibri" w:hAnsi="Calibri"/>
          <w:bCs/>
          <w:sz w:val="20"/>
          <w:szCs w:val="20"/>
        </w:rPr>
        <w:t>B. Le Ga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13/09 </w:t>
      </w:r>
      <w:r>
        <w:rPr>
          <w:rFonts w:cs="Calibri" w:ascii="Calibri" w:hAnsi="Calibri"/>
          <w:b/>
          <w:color w:val="FF0000"/>
          <w:sz w:val="20"/>
          <w:szCs w:val="20"/>
        </w:rPr>
        <w:t>SALLE 204-</w:t>
      </w:r>
      <w:r>
        <w:rPr>
          <w:rFonts w:cs="Calibri" w:ascii="Calibri" w:hAnsi="Calibri"/>
          <w:sz w:val="20"/>
          <w:szCs w:val="20"/>
        </w:rPr>
        <w:t xml:space="preserve"> 20/09 </w:t>
      </w:r>
      <w:r>
        <w:rPr>
          <w:rFonts w:cs="Calibri" w:ascii="Calibri" w:hAnsi="Calibri"/>
          <w:b/>
          <w:color w:val="FF0000"/>
          <w:sz w:val="20"/>
          <w:szCs w:val="20"/>
        </w:rPr>
        <w:t>SALLE 20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di de 11h à 13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/10 &amp; 23/10  - </w:t>
      </w:r>
      <w:r>
        <w:rPr>
          <w:rFonts w:cs="Calibri" w:ascii="Calibri" w:hAnsi="Calibri"/>
          <w:b/>
          <w:sz w:val="20"/>
          <w:szCs w:val="20"/>
        </w:rPr>
        <w:t>Primaire </w:t>
      </w:r>
      <w:r>
        <w:rPr>
          <w:rFonts w:cs="Calibri" w:ascii="Calibri" w:hAnsi="Calibri"/>
          <w:b/>
          <w:color w:val="FF0000"/>
          <w:sz w:val="20"/>
          <w:szCs w:val="20"/>
        </w:rPr>
        <w:t>SALLE IUFM</w:t>
      </w:r>
      <w:r>
        <w:rPr>
          <w:rFonts w:cs="Calibri" w:ascii="Calibri" w:hAnsi="Calibri"/>
          <w:b/>
          <w:sz w:val="20"/>
          <w:szCs w:val="20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condaire G1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b/>
          <w:color w:val="FF0000"/>
          <w:sz w:val="20"/>
          <w:szCs w:val="20"/>
        </w:rPr>
        <w:t>SALLE 205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Secondaire G2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color w:val="FF0000"/>
          <w:sz w:val="20"/>
          <w:szCs w:val="20"/>
        </w:rPr>
        <w:t>SALLE 0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3 une salle de 30 places, Didac Athl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3h30 à 15h30, TD Didac Athlé , T. Maquet,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(1)12/09 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sz w:val="20"/>
          <w:szCs w:val="20"/>
        </w:rPr>
        <w:t xml:space="preserve"> et 19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  <w:highlight w:val="cyan"/>
        </w:rPr>
        <w:t>24/10 ET 7/11</w:t>
      </w:r>
    </w:p>
    <w:p>
      <w:pPr>
        <w:pStyle w:val="Sansinterlig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ercredi de 13h30 à 15h30, TD Didac Athlé , H. Bossé,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(2)12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sz w:val="20"/>
          <w:szCs w:val="20"/>
        </w:rPr>
        <w:t xml:space="preserve"> et 19/09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204</w:t>
      </w:r>
      <w:r>
        <w:rPr>
          <w:rFonts w:cs="Calibri" w:ascii="Calibri" w:hAnsi="Calibri"/>
          <w:b/>
          <w:color w:val="7030A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highlight w:val="cyan"/>
        </w:rPr>
        <w:t>24/10 ET 7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ENCE 3 Cours magistraux et TD des C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undi de 13h30 à 15h30, Sociologie de l’éducation, V. Chevalier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/09 ; 17/09 ; 24/09 ; 1/10 ; 8/10 ; 15/10 ; 22/10 ; 5/11 ; 12/11 ; 19/11 ; 26/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ndi de 15h30 à 17h30, TD des CM (une salle de 30 places par groupe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TD Analyse des pratiques</w:t>
      </w:r>
      <w:r>
        <w:rPr>
          <w:rFonts w:cs="Calibri" w:ascii="Calibri" w:hAnsi="Calibri"/>
          <w:bCs/>
          <w:sz w:val="20"/>
          <w:szCs w:val="20"/>
        </w:rPr>
        <w:t xml:space="preserve"> : G1 (1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 xml:space="preserve">, 15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 xml:space="preserve">) ; G2 (8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 xml:space="preserve">, 22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TD Sociologie</w:t>
      </w:r>
      <w:r>
        <w:rPr>
          <w:rFonts w:cs="Calibri" w:ascii="Calibri" w:hAnsi="Calibri"/>
          <w:bCs/>
          <w:sz w:val="20"/>
          <w:szCs w:val="20"/>
        </w:rPr>
        <w:t xml:space="preserve"> : G1 (8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 xml:space="preserve">, 19/11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Cs/>
          <w:sz w:val="20"/>
          <w:szCs w:val="20"/>
        </w:rPr>
        <w:t xml:space="preserve">) ; G2 (15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 xml:space="preserve">, 26/11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TD Problématiques didactiques</w:t>
      </w:r>
      <w:r>
        <w:rPr>
          <w:rFonts w:cs="Calibri" w:ascii="Calibri" w:hAnsi="Calibri"/>
          <w:bCs/>
          <w:sz w:val="20"/>
          <w:szCs w:val="20"/>
        </w:rPr>
        <w:t xml:space="preserve"> : G1 (22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>et 26/11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SALLE 003</w:t>
      </w:r>
      <w:r>
        <w:rPr>
          <w:rFonts w:cs="Calibri" w:ascii="Calibri" w:hAnsi="Calibri"/>
          <w:bCs/>
          <w:sz w:val="20"/>
          <w:szCs w:val="20"/>
        </w:rPr>
        <w:t xml:space="preserve">) ; G2 (1/10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003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et 12/11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TD EPS, sport et santé</w:t>
      </w:r>
      <w:r>
        <w:rPr>
          <w:rFonts w:cs="Calibri" w:ascii="Calibri" w:hAnsi="Calibri"/>
          <w:bCs/>
          <w:sz w:val="20"/>
          <w:szCs w:val="20"/>
        </w:rPr>
        <w:t xml:space="preserve"> : G1 (24/09 et 5/11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5</w:t>
      </w:r>
      <w:r>
        <w:rPr>
          <w:rFonts w:cs="Calibri" w:ascii="Calibri" w:hAnsi="Calibri"/>
          <w:bCs/>
          <w:sz w:val="20"/>
          <w:szCs w:val="20"/>
        </w:rPr>
        <w:t xml:space="preserve"> ; G2 (19/11 et 3/12)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9h à 11h, CM Didac Natation, G. Boutellier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IUFM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7030A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/09 ; 18/09 ; 25/09 ; 2/10 ; 9/10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 </w:t>
      </w:r>
      <w:r>
        <w:rPr>
          <w:rFonts w:cs="Calibri" w:ascii="Calibri" w:hAnsi="Calibri"/>
          <w:bCs/>
          <w:sz w:val="20"/>
          <w:szCs w:val="20"/>
        </w:rPr>
        <w:t xml:space="preserve">; </w:t>
      </w:r>
      <w:r>
        <w:rPr>
          <w:rFonts w:cs="Calibri" w:ascii="Calibri" w:hAnsi="Calibri"/>
          <w:bCs/>
          <w:sz w:val="20"/>
          <w:szCs w:val="20"/>
          <w:highlight w:val="cyan"/>
        </w:rPr>
        <w:t>16/10</w:t>
      </w:r>
    </w:p>
    <w:p>
      <w:pPr>
        <w:pStyle w:val="Normal"/>
        <w:jc w:val="both"/>
        <w:rPr>
          <w:rFonts w:ascii="Calibri" w:hAnsi="Calibri" w:cs="Calibri"/>
          <w:bCs/>
          <w:color w:val="7030A0"/>
          <w:sz w:val="20"/>
          <w:szCs w:val="20"/>
        </w:rPr>
      </w:pPr>
      <w:r>
        <w:rPr>
          <w:rFonts w:cs="Calibri" w:ascii="Calibri" w:hAnsi="Calibri"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1h à 13h, CM prépro, N. Duroux,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IUF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/09 ; 18/09 ; 25/09 ; 2/10 ; 9/10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1h à 13h, CM prépro primaire :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IUFM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/09 ; 25/09 ; 2/10 ; 18/09 ; 9/10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4h à 16h, EPS, Sport et Santé depuis 1945, M. Salmon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IUF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/09 ; 18/09 ; 25/09 ; 2/10 ; 9/10 ; 16/10 ; 23/10 ; 6/11 ; 13/11 ; 20/11 ; 27/11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6h à 18h, CM Initiation à la recherche, S. Eloi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/09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di de 16h à 18h, Analyses des pratiques, F. Brière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IUF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/09 ; 25/09 ; 2/10 ; 9/10 ; 16/10 ; 23/10 ; 6/11 ; 13/11 ; 20/11 ; 27/11 ; 4/12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8h à 12h, CM Initiation à la recherche, S. Eloi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/09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credi de 8h à 10h, Problématiques didactiques, M. Salmon, 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IUF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/09 ; 26/09 ; 3/10 ; 10/10 ; 17/10 ; 24/10 ; 7/11 ; 14/11 ; 21/11 ; 28/11 ; 5/1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0h à 12h, Réglementation, G. Boutellier  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>SALLE IUF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/09 ; 26/09 ; 3/10 ; 10/10 ; 17/10 ; 24/10 ; 7/11 ; 14/11 ; 21/11 ; 28/11 ; 5/1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credi de 10h à 12h, Réglementation, </w:t>
      </w:r>
      <w:r>
        <w:rPr>
          <w:rFonts w:cs="Calibri" w:ascii="Calibri" w:hAnsi="Calibri"/>
          <w:b/>
          <w:sz w:val="20"/>
          <w:szCs w:val="20"/>
        </w:rPr>
        <w:t>J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linat</w:t>
      </w:r>
      <w:r>
        <w:rPr>
          <w:rFonts w:cs="Calibri" w:ascii="Calibri" w:hAnsi="Calibri"/>
          <w:b/>
          <w:color w:val="7030A0"/>
          <w:sz w:val="20"/>
          <w:szCs w:val="20"/>
          <w:highlight w:val="yellow"/>
        </w:rPr>
        <w:t xml:space="preserve"> SALLE IUF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/09 ; 26/09 ; 3/10 ; 10/10 ; 17/10 ; 24/10 ; 7/11 ; 14/11 ; 21/11 ; 28/11 ; 5/1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udi de 10h à 12h, CM Didac Athlé, T. Maquet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SALLE 203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/09 ; 20/09 ; 27/09 ; 4/10 ; 11/10 ; 18/10 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udi de 8h à 9h30, TD Didac Natation, G. Boutellier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 xml:space="preserve"> SALLE 201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/09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ndredi de 10h à 12h, CM Didactique Bad et Judo de 10h à 12h, X. Taupin et B. Legall, </w:t>
      </w:r>
      <w:r>
        <w:rPr>
          <w:rFonts w:cs="Calibri" w:ascii="Calibri" w:hAnsi="Calibri"/>
          <w:b/>
          <w:bCs/>
          <w:color w:val="7030A0"/>
          <w:sz w:val="20"/>
          <w:szCs w:val="20"/>
          <w:highlight w:val="yellow"/>
        </w:rPr>
        <w:t>Amphi STAP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/09 ; 21/09 ; 5/10 ; 12/10 ; 19/10 ; 26/10                  9/11 ; 16/11 ; 23/11 ; 30/11 ; 7/12 ; 14/12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edelexpditeur">
    <w:name w:val="Adresse de l'expéditeu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2:00Z</dcterms:created>
  <dc:creator>JAUNET Marie</dc:creator>
  <dc:description/>
  <cp:keywords/>
  <dc:language>en-US</dc:language>
  <cp:lastModifiedBy>Christine</cp:lastModifiedBy>
  <cp:lastPrinted>2012-09-05T14:18:00Z</cp:lastPrinted>
  <dcterms:modified xsi:type="dcterms:W3CDTF">2012-09-06T09:32:00Z</dcterms:modified>
  <cp:revision>2</cp:revision>
  <dc:subject/>
  <dc:title>JAUNET Marie</dc:title>
</cp:coreProperties>
</file>