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Bonjour à tou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seignement PPP – Verd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appels et informations importantes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groupe A présentation orale métier à partir du jeudi 31 octobre</w:t>
        <w:br/>
        <w:t>groupe B 7 novemb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vous serez notés pour l’oral principalement sur les éléments suivants : connaissance de votre sujet (et non lecture de votre support), gestion du temps (6min par binôme), la clarté de l’exposé et de l’expression, et le fond/ les infos sont elles justes et complètes ?</w:t>
        <w:br/>
        <w:t>Normalement, en plus de ce qui a été dit en cours, vous avez un document support sur Eprel.</w:t>
        <w:br/>
        <w:t>Pas de powerpoint svp (temps pour le brancher, et pas sur d’avoir de vidéoproj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pour l’interview, ne pas tarder !!! en principe nous travaillerons sur les questions les 14 (grp A) et 21 novembre (B). Cela peut être modifié.</w:t>
        <w:br/>
        <w:t>Déjà vous devez préparer les questions que vous pouvez poser, et vous devez savoir à qui vous allez les poser (je vous ré-invite dans votre intérêt à rencontrer quelqu’un que vous ne connaissez pas ou peu).</w:t>
        <w:br/>
        <w:t>l’intervalle entre notre travail sur les questions et le rendu du dossier sera très court. Je vous invite à débuter un fichier respectant le cahier des charges officiel (voir votre livret d’étudiant de L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pensez aussi à votre convention/st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j’attends les CV et lettres de motivations sous format PAPIER l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mercredi 7 novembre au plus tard, à la scolarité, à mon attention, ceci pour tout le groupe V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>En plus de ce qui a été dit, il y a des fiches très pratiques sur Cv et lettre de motiv dans un présentoir devant le bureau de la scolarité. Gratuites, en accès libres, concis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votre écout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éphane Couckuyt 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0:00Z</dcterms:created>
  <dc:creator>Champagne</dc:creator>
  <dc:description/>
  <cp:keywords/>
  <dc:language>en-US</dc:language>
  <cp:lastModifiedBy>Champagne</cp:lastModifiedBy>
  <dcterms:modified xsi:type="dcterms:W3CDTF">2013-10-23T14:01:00Z</dcterms:modified>
  <cp:revision>1</cp:revision>
  <dc:subject/>
  <dc:title/>
</cp:coreProperties>
</file>